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eserva para Siniestros Avisad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-3000-5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er la reserva para siniestros y el pago de los mismos por cada ramo que explota la entidad vigilada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-DS-003</w:t>
            </w:r>
            <w:r>
              <w:rPr>
                <w:rFonts w:cs="Arial" w:ascii="Arial" w:hAnsi="Arial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B DS 0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</w:rPr>
              <w:t>TIPO Y NÚ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EPENDENCIA RESPONSABL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Riesgos Técnicos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idades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a presente proforma debe ser remitida con la firma digital del Representante Legal y del Revisor Fis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>Fecha: Se diligencia la fecha de reporte bajo el formato DDMMAAAA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L.</w:t>
        <w:tab/>
        <w:tab/>
        <w:t>NOMBRE</w:t>
        <w:tab/>
        <w:tab/>
        <w:tab/>
        <w:tab/>
        <w:tab/>
        <w:t>DESCRIPCION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  <w:gridCol w:w="2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Saldo reserva trimestre anterior cuenta compañía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el saldo de la reserva para siniestros avisados parte compañía correspondiente al corte del trimestre anterior para cada uno de los ram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>Saldo reserva trimestre anterior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el saldo de la reserva para siniestros avisados parte reaseguradores correspondiente al corte del  trimestre anterior para cada uno de los ram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Constitución reserva durante el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trimestre cuenta compañí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Se reporta el valor de la reserva para siniestros avisados parte compañía, constituida durante el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Constitución reserva durante el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trimestre reaseguradores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Se reporta el valor de la reserva para siniestros avisados parte reaseguradores, constituida durante el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Liberación reserva durante 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Se reporta el valor de la reserva para siniestros avisados parte compañía, liberada durante el trimestr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Liberación reserva durante el trimestre parte reaseguradore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Se reporta el valor de la reserva para siniestros avisados parte reaseguradores, liberada durante el trim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Siniestros liquidados durante el trimestre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Registra los siniestros liquidados durante el trimestre, incluyendo todos los siniestros de aceptacione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1"/>
              <w:ind w:left="214" w:hanging="21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  <w:tab/>
              <w:t xml:space="preserve">Derogada a partir de enero de 2002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Reembolso reaseguradore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Registra el reembolso del trimestre, efectuado por los reaseguradores sobre los siniestros liquidad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Saldo reserva d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el saldo de la reserva del trimestre parte compañí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ende la sumatoria de las columna 1 y 3 menos la columna 5.. 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56" w:hanging="3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 xml:space="preserve">Saldo reserva del trimestre </w:t>
            </w:r>
            <w:r>
              <w:rPr>
                <w:rFonts w:cs="Arial" w:ascii="Arial" w:hAnsi="Arial"/>
                <w:b/>
                <w:sz w:val="18"/>
              </w:rPr>
              <w:t xml:space="preserve">parte </w:t>
            </w:r>
            <w:r>
              <w:rPr>
                <w:rFonts w:cs="Arial" w:ascii="Arial" w:hAnsi="Arial"/>
                <w:sz w:val="18"/>
              </w:rPr>
              <w:t xml:space="preserve">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el saldo de la reserva del trimestre parte reasegurado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de la sumatoria de las columna 2 y 4 menos la columna 6.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692" w:top="748" w:footer="153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ITULO VI – Anexo 29</w:t>
      <w:tab/>
      <w:tab/>
      <w:t xml:space="preserve">Página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serva para Siniestros Avisados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Arial" w:ascii="Arial" w:hAnsi="Arial"/>
        <w:sz w:val="20"/>
      </w:rPr>
      <w:t>Circular Externa 029 de 2011</w:t>
      <w:tab/>
      <w:tab/>
      <w:t>Jul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7" w:leader="none"/>
      </w:tabs>
      <w:overflowPunct w:val="true"/>
      <w:autoSpaceDE w:val="true"/>
      <w:ind w:left="214" w:hanging="214"/>
      <w:textAlignment w:val="auto"/>
      <w:outlineLvl w:val="0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left="-70" w:hanging="0"/>
      <w:jc w:val="both"/>
      <w:textAlignment w:val="auto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6:00Z</dcterms:created>
  <dc:creator>EW/LN/CB</dc:creator>
  <dc:description/>
  <cp:keywords>Ethan</cp:keywords>
  <dc:language>en-US</dc:language>
  <cp:lastModifiedBy>cpmorales</cp:lastModifiedBy>
  <cp:lastPrinted>2014-01-14T09:59:00Z</cp:lastPrinted>
  <dcterms:modified xsi:type="dcterms:W3CDTF">2014-01-14T16:09:00Z</dcterms:modified>
  <cp:revision>5</cp:revision>
  <dc:subject/>
  <dc:title>Ethan Frome</dc:title>
</cp:coreProperties>
</file>